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списание секционных занятий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121"/>
        <w:gridCol w:w="1842"/>
        <w:gridCol w:w="1657"/>
        <w:gridCol w:w="1675"/>
        <w:gridCol w:w="1750"/>
        <w:gridCol w:w="1685"/>
        <w:gridCol w:w="2241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лейбол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17.00-18.3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17.00-18.3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7.00-18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 А.С. (татаро-башкирская борьба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-17.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-17.4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ябов В.В. (баскетбол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-17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-17.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6.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чурин А.Е. (лыжные гонки, волейбол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6.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40-18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6.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6.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40-18.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6.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6.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40-18.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хин А.В. (футбо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, волейбол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6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6.30-18.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6.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6.30-18.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6.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5.30-17.10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4.00-15.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/гонки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6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8"/>
                <w:szCs w:val="28"/>
              </w:rPr>
              <w:t>15.00-16.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5.00-16.4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0:25:00Z</dcterms:created>
  <dc:creator>user</dc:creator>
  <dc:description/>
  <cp:keywords/>
  <dc:language>en-US</dc:language>
  <cp:lastModifiedBy>Александр</cp:lastModifiedBy>
  <cp:lastPrinted>2015-03-20T06:27:00Z</cp:lastPrinted>
  <dcterms:modified xsi:type="dcterms:W3CDTF">2015-03-20T12:43:00Z</dcterms:modified>
  <cp:revision>6</cp:revision>
  <dc:subject/>
  <dc:title/>
</cp:coreProperties>
</file>